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used, a script file must be configu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erm's script files act much like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's batch and command files by auto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etitious operations.  The script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mized for communications task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unications operations involve data, Sof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 language includes many fil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ipul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 files are standard text file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 using almost any editor or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which can create and save files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 format.  A description of the command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 Languag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cript language format is constr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ic capabilities typically as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ing languages.  These capab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File transfer, disk file manipulation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ing, operat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Maximum text string length of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Text string 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Numeric range of -2,147,483,648 to +2,147,48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Operations including Not, Addition, Subtract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plication, Division, Arithmetic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ithmetic OR, Arithmetic XOR,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ditio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IF/ELSE, Less Than, Less Than or Equal To,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, Not Equal To, Greater Than or Equal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er Than, Logical AND,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Fil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a script file is started, a window opens 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ing upon the setting of script wind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, displays some or all of thi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A title that contains the Session name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of the running scrip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A menu that provides control over the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Cancel script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Start and Cancel the Watch scrip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A client area where script commands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Watch and where the MESSAG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s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The current path being used by the Scrip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The full path and file name of the activ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 Mess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operation of a script file starts and end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priate information text messages ar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, SOFTERM.MSG, in the user's SOFTERM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directory.  This information typicall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Sessio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Scrip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Initiatio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Operation error message (if applicab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Statement where operation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Stop message:  normally or by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ase of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a function produces an error o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ple file or data processing error,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will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Fatal errors will cause script file oper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cancell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Non-fatal errors will cause script fil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ntinue at the defined error processing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termined by the ONERR function) or,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processing label is defined,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will be cancelled.  Read-onl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 are available that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code, error level and error tex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lementation of suitable error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Languag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ection provides a brief overview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erm script language.  Each component also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bed fully in separat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An input line consists entirely of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one '&gt;' character which is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 and the next '&gt;' character which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column.  The exception is, of cour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command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An input line may contain only a singl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guage statement.  However, a statemen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ist of multip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Text strings and variables contain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s are interchangeable throughout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Numerics and variables containing numeric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changeable throughout the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Class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erm's script language recognizes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assifications of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User-defined variables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TXTVAR = 'This is a test.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NUMVAR =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Assignable predefined system variables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BAUD =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Read-only predefined system variables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IF ERRORLEVEL =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 are identified as such by enclosing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s between parentheses.  This includes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 that require no argumen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EXAMPLE()       ;is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EXAMPLE         ;is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functions return a result so that relativ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x and meaningful statement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ructed.  For example, whil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is valid, little can be done with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NEXTFILE (file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, by using the returned result, a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 is created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SFILE = NEXTFILE (filede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IF GETLENGTH (SFILE) &lt;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GOTO NO_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END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:  Except where noted, this resul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a zero value for success or an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in the case of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unction argument may be any valid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RITELINE(HANDLE,'Error code = ' + VALTOSTR(ERRORCOD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arguments must be separated with comma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arguments that have predefined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may be specified as null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EXAMPLE(arg1,,,arg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iling function arguments that have pre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values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emark is all remaining data within a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follows a semi-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EXAMPLE(arg1,arg2)    ;this is a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label that is the target of a discontinu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ified by a colon following the label oper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ERRORLABE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 names are not case sensitive, but they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 with a letter.  Only the first 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variables are not case sensitive, but they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 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files exist on disk as text files.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ext file, a function is defined by a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possible arguments. The general forma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in a script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RESULT = KEYWORD (arg1,arg2,...,ar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&gt; character is required to identify the line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rt of a statement and must be the first no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, non-tab character on the line. 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occurring as the first non-blank, non-ta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on the line indicates that the lin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ation of a previous command. 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and line feeds and any blank or ta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following the carriage return o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ed are considered to be white space a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to separate keywords, arguments,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ing Special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cronyms listed in Appendix A,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s, and the tilde (~) character ar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 characters which normally are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functions into an argument.  Command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contain any of the 128 ASCII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ing control character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character sequences can be used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characters to be inserted in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 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CR]        Insert a carriage return into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LF]        Insert a line feed into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ddd]       Insert a character into string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dd is the decimal ASCII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 from 0-255.  Up to 3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gits can be used.  For example, [7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insert a BEE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any char   Insert characters into string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ample, use ~~ to insert a tilde and ~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insert a bracket.  Note:  The til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fix can be redefined by the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ignable predefined system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use within Scrip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The conversion from internal nomenclat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character is performed onl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is prepared for transmission, such as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, Receive and Xmit_Wai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Paths and 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s used with these commands may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specifier and a complete directory path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ot directory of the drive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symbols backslash (\), period (.), or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 (..).  If no directory path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path displayed on the bottom row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ess frame window will be used.  If the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ry path specified does not begin with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Softerm assumes the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begins with the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car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erm allows global or wildcard charac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in file names for most file transf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ed by Softerm.  The wildcar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terisk (*) and question mark (?)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ion of a file name which may be ignored 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match any series of characters.  The asterisk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to match any string of character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stion mark is used to match singl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* used alone or *.* will match all file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*. will match only file names with no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 of file name wildcard character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dentical to the operation of these characte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for standard DOS operations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erformed on all files whose file names m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bse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Fil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erm's script file script language consist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ee basic groups:  Variables and Parameters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;  and Directiv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and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ofterm script language can us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, consisting of sequences of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up to 255 characters long, and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, consisting of an integ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,147,483,648 through +2,147,483,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in a string are numbered from lef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beginning with 1.  A number of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for the manipulation of th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:  If you set a variable equal to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, remember that Softerm stores numeric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binary format;  not decimal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of the VALTOSTR() func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s binary data to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are referenced by a name which consist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lphanumeric string between 1 and 25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length and which begins with an alph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The space used to store variable 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is limited.  If many variables are us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file, the length of variable nam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pt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Variables, also called Parameters, ar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type of string variable.  Thes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are used to import values to, and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from,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erm recognizes five Script Variables,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can be 64 characters long.  Values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can be assigned within script files.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, these parameters can be defin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file is initiated and used by the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arguments to modify the operation of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For additional information,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ipt File Profile and Session Window: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Variables are referenced by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mbols SV1 through SV5, representing parameter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ough parameter 5, respectively.  When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script file, the value of the specified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is substituted in the script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 name before the command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 is evaluated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ication of Script Variable values by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a CHAIN command is performed to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script file and start another one,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receives all the defined variabl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the values of variables from one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passed to another script file.  All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the ERRORCODE variable and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, may be cleared with the VCLEAR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llows unused variable storage to be 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xpression is a series of one or more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or literals (operands)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ors.  The evaluation of an expression yiel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a string or a numeric result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ype of operators in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are numeric values and may be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other constants or numeric variables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terals are string values and may be combi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literals or string variables in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command illustrates the defin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umeric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NUMBER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sult of this command is to define NUMBER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eric variable and assign it the constant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 The following commands do the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NUMBER =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NUMBER = 10 / NUMBER  ; / signif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illustrates the definition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STRING = "Hello, Mi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sult of this command is to define STRING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variable and assign it the literal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Hello, Mikey".  The following command do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STRING = 'Hello, ' + 'Mike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lus sign is a catenation operator,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e the tw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ression Evaluation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ressions are evaluated in left to right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ere is no operator precedence)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entheses are used to alter the evaluation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parentheses will force the evalu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ression inside the parentheses before combi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ith the operand to the left of the parenthesiz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eric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eric constants may be integer decimal, bina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tal, and hexadecimal numbers and may rang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from -2,147,483,648 through +2,147,483,647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rmat of a numeric consta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        Format   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imal      �nnnn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tal        �0nnnnO    017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xadecimal  �0nnnnH    0F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nary       �0nnnnB    0111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:  A numeric constant not beginning with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reated as a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ter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terals are strings enclosed in single (')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uble quotes (").  They may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phanumeric characters and may be up to 2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 Logical Not        + 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Minus              *  Multip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Divide             &amp;  Arithmetic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Arithmetic OR      ^  Arithmetic Exclus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  Less Than          &gt; 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 Assignment         &lt;=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 Identical To       &gt;=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&amp; Logical AND        != Not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| Logic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ry Arithmetic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!, + and - symbols are unary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ors.  They affect the valu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stant or numeric variable which fo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  invokes the NOT function, causing a boo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ue/False evaluation of the expression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ot operator (!).  A non-zero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valuated as False;  a zero result is evalu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True.  For example, IF !EXIST (filename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form a set of instructions if the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  is optional on all numeric values, and im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rmal interpretation of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causes a numeric value to be negated, transfor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g a positive value to a negative value,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gative value to a posi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nary Arithmetic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+ and - signs also may be binary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   Arithmetic AND function;  the two operan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ed bit by bit to produce the resultant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Arithmetic OR function;  performs an inclus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the opera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  Performs an arithmetic exclusive OR of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nary String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+ sign also is a binary string operat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ing two string values, either literal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, causes the catenation of the two string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 the resultant str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ational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ational operators, also called logical operato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used in the IF directive to test the re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numeric or string variables.  When compa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s, the operation is not case sensitive;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, 'abc' is equivalent to 'ABC'.  The resul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ational operation is either True (any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) or False (a zero res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YPE = 'BEETLE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MAKER == 'FORD' &amp;&amp; TYPE == 'MUSTA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ields a False value, wh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(ROW &gt;= 24) || (COLUMN &gt;= 79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GO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ields a True value when you reach row 25 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0 of the screen.  Note:  Screen coordinates are 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ative.  That is, the point 0,0 defines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ransfer Errorleve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codes are returned to the Script file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for error processing at an ONERR label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information, refer to the ERROR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TEXT, GETERRORTEXT(), IF(), and ONER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, directive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          Type Of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    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     Line failure (Retry count exp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loss of carri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     Operator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     Remote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      DOS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          Expression evalu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names can contain only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(A-Z, 0-9) and must begin with an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(A-Z).  Softerm is case insensitiv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ing for variable names; 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tinction between lower case and upp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us, number and NUMBER refer to the same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erm decides that a string refers to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rather than a literal string by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enclosed in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Variables and Reserved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erm includes special variables which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ccess system information from within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for use i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:  These names are reserved for us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erm and must not be used as variable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y unpredictable results can occu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ignable Predefined System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system variables can be used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n equality and set to a valid valu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DATABITS =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UD         Numeric variable which can be se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id baud rate in the range 50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7600, such as:  &gt; BAUD =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ITS     Numeric variable which can be se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in the range 7 through 8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:  &gt; DATABITS =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APE       Text variable which defines the lead-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to be used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s to the tilde (~)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itional information is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Inserting Special Functions h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ITY       Numeric variable which can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of the following values:  N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DD, EVEN, MARK, SPACE, such as: 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ITY =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XPACING     Numeric variable which can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of the following values:   N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ON_XOFF, DTR, RTS, such as: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XPACING = XON_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ED        Numeric variable which can be se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in the range 0 through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lliseconds, such as:  &gt; SPEED =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fault value is 0.  The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 defines a transmi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ay which allows a delay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 transmit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unications line.  This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ld be used when the host compu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able to accept characters as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the actual line speed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PBITS     Numeric variable which can be set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OUT      Numeric variable which can be se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in the range 0 through 655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s.  The default value is 15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OUT variable specifies the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lerated before cancelling a DI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MIT_WAIT operation.  A value of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cates that there is an 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XPACING     Numeric variable which can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of the following values:  N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ON_XOFF, XON_XOFF_PAIRS, CTS, DSR, D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-Only Predefined System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system variables are not user-set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, they are updated as required and,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rule, are used in conditional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ERRORLEVEL ==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     Logical variable which may be t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UE or FALSE indicating if a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ly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S         Numeric variable which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TXPACING, such as:  &gt; TXPACING = 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       String variable that hold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e in MM/DD/YY format when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Y         Numeric variable that hold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y (1-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CD         Numeric variable which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TXPACING, such as:  &gt; TXPACING = D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SR         Numeric variable which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TXPACING, such as:  &gt; TXPACING =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R         Numeric variable which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RXPACING, such as:  &gt; RXPACING =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CODE   Numeric variable that contains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of the last func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rminated with a serious erro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riable will be set correctl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uring ONER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  Numeric variable in the range 0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 which contains the Errorlevel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discussed above and in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the IF() function)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be set correctly only during ONE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TEXT   Text variable which contains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lated to the ERRORCODE.  ERRORTEX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displayed using the MESSAGE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variable will be set correctl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uring ONER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LSE       Opposite of TRUE.  An express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valuates to a zero res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UR        Numeric variable that hold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ur (0-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TE      Numeric variable that hold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nute (0-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       Numeric variable that hold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nth (1-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E        Numeric variable which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TXPACING and RXPACING, such as: 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XPACING =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        Numeric variable with the value of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         Numeric variable with the value of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       String variable that holds the full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       Text variable that contain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onnection Path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ly-running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TS         Numeric variable which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RXPACING, such as:  &gt; RXPACING =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XDATA      Text variable containing the last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s received by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MIT_WA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     Numeric variable which hold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ond (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SSIONNAME Text variable which hold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urrent Session a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ssion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       String variable that hold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in HH:MM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        Used to test the result of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pression.  An express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valuates to a non-zero result is TR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it is returned from a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UE will have the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NAME    If Host Mode optional logon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in effect, this string variable ho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urrent username of 32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nk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EKDAY     Numeric variable which contains the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the week in the form 0 (Sund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rough 6 (Satur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ON_XOFF    Numeric variable which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TXPACING and RXPACING, such as: 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XPACING = XON_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ON_XOFF_PAIRS   Numeric variable which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set TXPACING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gt; TXPACING = XON_XOFF_P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        Numeric variable that hold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Functions and Directiv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erm file transfers are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directives and functions which may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mi-colon)    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(colon)         Label (name) a command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ANSWER()      Enable and disable an auto-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em's Auto-Answ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()           Transmit a communications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CEL            Cancel the operation of a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IN()           Transfer script operation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DIR() or CD()   Change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RTOVAL()        Returns the numeric value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CII character (for example,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returned as 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()           Close a specified open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ALL()        Close all op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SE()        Exit to on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()            Copy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()         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L()            Establish a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              Alternate conditiona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              End of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IF             End conditiona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()           Check for the existenc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ticula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             Terminate the current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the current runtim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LINE()        Search an open fil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ticular 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FILE()       Return information about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found in the given  path/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XLENGTH()       Sets the length of a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 padding with spaces o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un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ERRORTEXT()    Converts any numeric value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lated error text (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y).  In particular, this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used to create the erro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a result cod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ed by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LENGTH()       Returns the numeric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ngth of a 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or JUMP      Go to a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GUP()          Disconnect, lower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()            Initiate a Host mode -- unat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              Begin conditiona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()           Accept operator text inpu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()             Begin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()           Convert a string to all low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()         Displays a message in the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ame window, n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KDIR()           Create a di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FILE()        Returns an information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the next file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name template specifi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RSTFIL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LOG()           End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()              Branch in a Script file based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RR             Use this directive to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bel to which Script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be redirected in the ev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erious error which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ould cause Script oper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NEW()         Create and open a new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OLD()         Open an existing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USE()           Delay 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()          Displays an informatio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ox until cancell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()            Returns a text string from an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LINE()        Returns a line of text from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()         Transfer a file from a hos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()          Renam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ME            Resume operation aft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RY             Retry la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STATTR()         Reset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()            Transfer a file from your PC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ATTR()         Set a file's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BOF()          During file operations,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ition of the inter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inte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EOF()          During file operations,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ition of the inter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inter to the end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KIP()            During file operations,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ition of the inter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inter relativ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FIND1()        Returns the numeric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tart of a specifie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 within a 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FIND2()        Returns the numeric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y character from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xt list within a 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GET1()         Extracts a text string from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 by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GET2()         Extracts a text string from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 terminated by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minator character from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PUT()          Replaces a text substring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TOVAL()        Returns the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resenting an ASCII numeric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 (for example, '456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ed as 4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()           Convert a string to all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TOCHR()        Returns the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resenting a numeric value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, 49 is returned as '1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TOSTR()        Returns the ASCII numeric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 representing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CLEAR()          Clear al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DEFINED()        Check if a variab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DELETE()         Clear a particula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()            Wait for an event and retur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()           Writes a text string to an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LINE()       Writes a line of text to an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IT_WAIT()       Transmit a string, wai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Window Control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functions control the separate window which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isplayed by a script file.  They are explained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d of thi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TCH()           Display script commands and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and directory nam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ip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POS()       Set the upper left corner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ipt fi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PRMS()      Set menu and display option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d by a scrip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HOW()      Display a user-defined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IZE()      Set the size of the client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cript fi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TITLE()     Provide a title for a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Function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ANSWER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 Enable or Disable an auto-dial mode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-Answe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 AUTOANSWER (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 AUTOANSWER 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is command is processed when a connect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ready been established, an error message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following will be generated:  "Can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while Connec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Send a communications break signal of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lliseconds  d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BREA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Send a communications break signal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BREAK (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rgument may be a numeric value in the range 1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which specifies of the break signal dur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Cancel further script fil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directive usually is used in combina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NERR directive and IF ERRORLEVEL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when it is desired to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of the script file due to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script file and log file are clo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ANCEL command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IN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Terminate the operat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ipt file and star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CHAIN (path_script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_SCRIPTNAME is the text string o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providing the location and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fil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CHAIN ('c:\softerm\scripts\sethost.scr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when a single script file cannot contain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required, or it is desired to segme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 of multiple operations.  All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including the variable heap,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retry count, transmit character dela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imeout value are unchanged after the CHAI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ging will remain enabled if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card characters are not allowed in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.  When a CHAIN command is used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script file does not exist,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is displayed;  the command is cancelled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operation of the current scrip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DIR (arg1) and CD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Set a new default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CD (path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NAME is the text string or define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ing the drive and directory to which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gt; CD ('s:\databas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w default directory including a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r and directory path is enter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on the command line.  File name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file transfer commands may include a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r and a complete directory path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ot directory of the drive.  If no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pecified in a file name,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path will be used.  If the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in a file name does not begi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ot directory, Softerm assumes the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begins with the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RTOVAL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Returns the numeric value of any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(for example, '1' is return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9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gt; CHRTOVAL (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is the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NUM_VAL = CHRTOVAL (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eric variable NUM_VAL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imal value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RTOVAL function can be used to extrac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s from text variables.  For instance, a Ctrl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be returned as 1.  CHRTOVAL also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ompute checksums (the sum of the ASCII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character in a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Close an op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CLOSE (file_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HANDLE must be the name of a variab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the handle returned by a previous fil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ALL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Close all ope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CLOSE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SE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Return to the online terminal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;  stopping the current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CONVERSE (initial_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_STRING is an optional string (maximum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) which may be entered as initial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to the online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CONVERSE ([C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VERSE command is useful when an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to the online terminal mode is requir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cript file.  The CONVERSE command is not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used in a script file run when terminal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(arg1,arg2,arg3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Copy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COPY (source,dest,if_ex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is the source path and file name text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 is the destination path and file nam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_EXIST is the option to use if a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 name already exists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     Overwrite the existing file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      Add the contents of the new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d of the existing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lly is not a appropriate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with binary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il        Cancel the Copy operation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COPY ('c:\softerm\my.mdb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s:\softerm\public\special.mdb',re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V3 = 'c:\softerm\my.mdb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V4 = 's:\softerm\public\special.mdb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COPY (SV3,SV4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Delete a file from the curr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DELETE (path_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_FILENAME is the text string or define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ing the location and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DELETE ('c:\softerm\softemp.999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 drive or directory path is entered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deleted from the current directory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ildcard characters (?) and (*) in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n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file does not exist, no error is repor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processing will continue.  All other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s will cause error processing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L (arg1,arg2,arg3,arg4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Establish a communications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DIAL (handshake_trans,phone_num1,telnet_id,phone_num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The number of arguments and their types dep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current connection path typ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ble Admittance Data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SHAKE_TRANS is a string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mitted automatically when a connection is ma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 string is entered, this argument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The string used by a previous DIAL command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The Handshake Transmission string 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dmittance Data configuration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ssion if no previous DIAL comman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_NUM is the Phone Number or equivalent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alled DTE Address or Service Name.  If n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entered, this argument defaults to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The string used by a previous DIAL command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The field which precedes the Handsh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ssion field defined in the Admittanc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for the current Session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DIAL command has been issu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If the Admittance Data configuration ha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andshake Transmission field, the DI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have only o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NET_ID is the Telephone Network ID string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is entered, this argument defaults to eith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The string used by a previous DIAL command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The Telephone Network profile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mittance Data configuration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ssion if no previous DIAL comman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If the current Admittance Data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have a Telephone Network profile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rgument is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_NUM2 is the second telephone number (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ivalent).  For example, the IBM ACS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s you dial by specifying the CBX Datagroup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ccount ID.  The DIAL() function might resem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DIAL (,CBXData_Group,,Accnt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does not specify a handsh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mission or a telephone network pro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n argument is not specified, DIAL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ake the connection using either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ed in the current Admittanc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field or the last value which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, whichever is more current.  To ensure no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used for an argument, place a null-length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argument's position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command would dial the Softronics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er Service BBS without transmitting an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and without using a Telephone Network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DIAL ('','17195939530','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AL function uses the value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OUT and RETRIES parameters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OUT is set to 45 seconds and RETRIES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, the DIAL function will attempt to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ion 8 times and will wait 45 second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before cancelling the operation.  Note: 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IMEOUT less than 30 seconds are defaulted to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s for the D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Specify alternate conditional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used in conjunction with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conditional result of an IF command is tru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commands following the IF command ar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il an ELSE or the corresponding ENDIF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ountered.  Commands following an ELSE command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corresponding ENDIF command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conditional result of an IF command is fals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commands following the IF are ignored until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 command or ENDIF command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following the ELSE command ar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il the ENDIF command corresponding to th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ommand is ignored if there is n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sponding IF command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monstrates how the ELSE command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conditional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  commands processed if condition is tr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  commands processed if condition is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RESPONSE == 'Y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GOTO DO-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NUMVAR =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CHAIN ('NORESP.SCR'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Terminate the operation of a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script file and any log file are 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an END command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Terminate the conditional process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vious corresponding IF stateme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ume normal comman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ommand is ignored if there is n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sponding I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Test for the existence of a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 a TRUE or FALS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EXIST (path_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_FILENAME is the text string or define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ing the location and name of the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you a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 drive or directory path is entered, the t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perform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usually is used in an IF state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EXIST ('v:\database\test.dbf'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; do one t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; do some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example also is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FILENAME = 'c:\softerm\manual.txt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VALUE = EXIST (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VALUE == TR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Terminate the current script fil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runtime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similar to the END directive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also terminates the current runtim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LINE (arg1,arg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Search an open file for a particula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and return a TRUE or FALS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RESULT = FINDLINE (filedef,search_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DEF must be the name of a variabl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andle returned by a previous fil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_STRING is the text string or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the text string to 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will treat the open file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definition variable, FILDEF, as a line-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nd will search, from the current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inter in the file, each line of tex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value of RESULT is TRUE,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file pointer will have been s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character of the line contain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NAME = 'JONES, JOHN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RESULT = FINDLINE (FILDEF,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completion of the command, a result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ed to the variable RESULT.  A result cod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 means the search was successful;  a Fals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s that the command was not successful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turned result is True,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will be set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line containing the mat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(FINDLINE(FILDEF,VName)) ==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earch from the current position in th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for the value contained in the variable V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VName must have been defined by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, such as VName = 'Chevrolet', or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have been read into it by a previous REA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LINE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value is not found (the returned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 is FALSE), you can process an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ing or branching routine.  For instance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mean that the value assigned to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Name has been entered incorrectly;  or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pointer is past the point in the fil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assigned to V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FILE (arg1,arg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Return information about the fir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und in the given  path/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FIRSTFILE (template,file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LATE is the file name templat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DEF must be the name of a variable to recei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que identifier value that will be us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in any subsequent NEXTFI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NFOSTRING = FIRSTFILE('C:\*.*',FILDE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FILENAME = 'C:\*.*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NFOSTRING = FIRSTFILE(FILENAME,FIL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turned text variable (INFOSTRING) will b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ll length string if no matching file name i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will contain a fixed-format text string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-12  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3  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4-21 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2  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3-30  file date in mm-dd-y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1  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2-36  file time in hh:mm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7  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8     A attribute character, archiv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9     D attribute character, file nam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0     V attribute character, file name is a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1     S attribute character, syste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2     H attribute character, hidd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3     R attribute character, read-onl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ternal resources allocated for the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dentifier are released automatically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When no file is available for this FIRST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When no more files are available to a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FIL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By processing a CLOSE(filedef)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By processing a CLOSEALL(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XLENGTH (arg1,arg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Sets the length of a text string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dding with spaces or by trun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FIXLENGTH (source_string,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_STRING is the sourc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 is the numeric value of th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RCSTR = 'Enter File Nam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OUTPUTSTRING = FIXLENGTH (SRCSTR,20) + ':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LEN =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OUTPUTSTRING = FIXLENGTH (SRCSTR,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ERRORTEXT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Converts any numeric value to its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text (if there is an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GETERRORTEXT (numer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ERIC can be any numeric value, alth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is designed primarily to use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s which are returned by a scrip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RESULT = OPENNEW ('TEST.DOC',FILEDEF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RESULT != 0  ; If file creation f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We'll display the reas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MESSAGE (GETERRORTEXT (RESULT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NUMERIC = 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MESSAGE (GETERRORTEXT (NUMERI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 Not all numeric values have associated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Unlike the ERRORLEVEL and ERRORTEXT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function may be used during loc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cking, rather than only during ONE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 Althoug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OPENNEW ('TEST.DOC',FILE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perfectly legal, you'll notice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to hold a returned result cod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possible to verify the success or failur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LENGTH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Returns the numeric value of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GETLENGTH (source_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_STRING is the sourc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RCSTR =  'Softerm Modular -- The best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Windows and OS/2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TRLENGTH = GETLENGTH (SRC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Transfer command processing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mediately following a specified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 corresponds to the name specified in a Labe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Label name must begin with an alpha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the first 10 characters are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s may occur in either a forward or backw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on, and processing will continu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command following a label whose name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OTO command label.  If no label is foun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ing name, operation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A Label is writte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Label_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OTO command will cancel all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when used with IF, ELSE, and END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and Processing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GOTO operations cause the script file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beginning and conduct a forward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bel.  This, naturally, causes a slowdow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cess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speed up operation significantly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rranging the order of the script file so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 setup operations are actually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of the file, and placing a GOTO LabelName (s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BEGIN) at the very beginning and a GO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LabelName at the end of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 returning processing to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ning of the fil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GOT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RealOpera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 of operations involving numerous GO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Beg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izat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GOTO Real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GUP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End the current communications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HANG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TR (data terminal ready) control signal is low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ed and Softerm waits 3 seconds for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broken.  Then Softerm continues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cript file with the next command.  Note: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with a Communications Server, the conne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rvice is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After a HANGUP command has been proc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TR control signal remains low until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unications command, such as DIAL or XM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 (arg1,arg2,arg3,arg4,arg5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Initiate operation of a hos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.  Note: 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bed in the chapter, Host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HOST (idletime,maxtime,term_on,force,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DLETIME is a numeric value in minutes that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ximum time which can elapse at the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without input from the caller.  A zero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unlimited id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TIME is a numeric value in minutes that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ximum connect time allowed per connection.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ro value allows unlimited connect time 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_ON defines the condition under which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environment will be automatically termina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E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D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 defines whether the Host mode security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forced if the Host mode was initiat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unications connection already exis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is a text string that defines a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run whenever a new communications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are valid HOST()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HOST (30,,,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HOST (0,,,"C:\SOFTERM\SCR\HOST.SCR"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HOST (0,NOCARRIER,YES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Provide conditional processing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ipt file by testing for a True or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aluation of an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IF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, constants, literals and function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d in the expression to b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erm provides a special variab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 that allows you to test for any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 which may occur during the oper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file.  This is a reserved variable na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resents the completion state of the las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processed.  The possible valu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 vari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level    Type of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Line Failure (Retry count expir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ss of carri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Operator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Remote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DOS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    Expression evalu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RRORLEVEL variable is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NERR directive to provide an err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when an error occurs during th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ny command.  The ERRORLEVEL variabl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the value of the error cod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 command.  If the ONERR directiv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, script file operation will be cance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when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the IF command to test for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ERRORLEVEL !=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ERRORLEVEL =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erm also provides a special func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you to test for the existence or no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on disk.  The following examples show 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XIST() function can be used with the IF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est for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EXIST("BRUCE.TXT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FILENAME = "C:\SOFTERM\TEMP\SOFTERM.SS2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EXIST(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!EXIST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commands can be nested.  Each IF comm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d to a corresponding ENDIF command for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.  If ELSE commands are used with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commands, they will be matched with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 IF command which has not been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NDI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is an example of nested IF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condition (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  commands processed if condition (1) tr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 IF condition (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   commands processed if condition (2) tr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   commands processed if condition (2)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 ENDIF terminates condition (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 commands processed if condition (1)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DIF terminates condition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ors and variables can be combin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ressions which can be evaluated and tes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 or False in an IF command.  Following are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 of the use of expressions in I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STRINGVAR == 'SMITH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NUMVAR == ((3 * 5) + VALUE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(GETLENGTH(STRING)) &gt;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(REPLY != 'Y'( &amp;&amp; (REPLY != 'N'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GOTO REPLYLO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ipt file parameters SV1-SV5 text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are substituted before process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command.  Care should be taken in substit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name or a st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TRING = 'C:\SOFTERM\SOFTERM.EXE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V1 =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EXIST(SV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PROMPT (SV1' EXISTS IN THAT DIRECTORY'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ubstitute the value of STRING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the IF EXIST statement.  Including qu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ks around the SV1 would result in a che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ence of the file named SV1.  Similarly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use this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V1 = 'C:\SOFTERM\SOFTERM.EXE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EXIST(SV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PROMPT (SV1' EXISTS IN THAT DIRECTORY'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(arg1,arg2,arg3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Displays a dialog and allows text in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INPUT (title,prompt,input_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TLE is the text to be displayed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's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is the text to be displayed.  The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up to 32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_VAR is the variable to receive the 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can be a maximum of 64 character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_VAR is initialized to a value before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is processed, the value will be show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alog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PUT dialog includ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The Scrip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The text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A text input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An OK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A Cancel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ng OK accepts the displayed input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s.  Selecting Cancel or Close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processing, but ignores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with other functions, INPUT returns a cod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eparate from the input variable.  INPU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for OK and a non-zero value for Cancel or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INPUT command might be included in a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rompt for a filename to be transmitted, or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 in a log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are valid INPU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REPLYLOOP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ET REPLY = '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NPT = INPUT ('Kermit Send','Enter file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',REP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REPLY == '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GOTO REPLYLO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D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INPT !=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GOTO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D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ET SV1 =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END (KERMIT,SV1,SV1,,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ET CHOICE = 'Y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NPUT (,'Enter more data?',CHOIC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(CHOICE == '') || (CHOICE == 'Y'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GOTO MORE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MP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Transfer command processing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mediately following a specified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JUMP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MP functions exactly as the GOT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Create a log file of all commands run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LOG (d:\path\filename.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specified log file already exists, it is d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ed and a new file is opened.  Wildcar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not allowed in the log file name enter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file is created and written in standar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initial entry is written to the log fil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begins and a copy of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with including arguments and switche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ten to the log file.  The final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ocks, and Errors counts displayed during SEND(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(), and HOST() commands also ar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initiated by the LOG command, logging rem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e until a NOLOG, END or CONVERS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ed, or the current script file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the log file is opened, any subsequen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recorded.  Each command recorded in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will include the current date and tim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/DD/YY  HH:MM:SS format.  An I/O error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ing to the log file will cause it to be clo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g file created may be printed or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Multiple LOG files cannot be open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.  If a LOG command is performed while a lo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lready is open, the first log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d and the new log file opened.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s the same file name as the previous lo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, the previous log file is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Returns a lower case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LOWER (source_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_STRING is the source text string (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 255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LOWCASE = LOWER ('THIS IS A TEST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XT = 'THIS IS A TEST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LOWCASE = LOWER (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riable LOWCASE will contain the string '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 te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Displays a message in the progress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MESSAGE 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is the information text to be display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can contain a maximum of 255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will remain until it scrolls off the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m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If the script progress frame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vered by another window, the text string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KDIR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Create a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MKDIR (path_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_NAME is the directory path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FILE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Returns an information text strin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xt file matching the file name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in a FIRSTFIL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NEXTFILE (file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DEF is the name of a variab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que identifier value that was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 FIRSTFI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turned information text string will be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re are no files match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late;  else the string will take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for the FIRSTFI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LOG 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Cancel the logging started by the LOG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NOL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(arg1,arg2,......,arg1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Provides conditional branching to a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a script file based upon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ON (numeric_val,label_1,label_2,...,label_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ERIC_VAL is a numeric value in the range 1 to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ically obtained from a preceding XMIT_WAIT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  If the value is less than 1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10, or if no Label is defined for the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will continue immediately with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 following the 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_1 to LABEL_10 are the label nam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spond to the numeric values 1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:  The value for 'arg1' oft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ed by using a preceding XMIT_WAIT()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ARG1_VAL = XMIT_WAIT (xmit_str,arg2,...,arg1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ON (ARG1_VAL,label_1,label_2,...,label_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RR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When a serious error -- one which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use Script file processing to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 occurs, transfer command process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pecified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ONERR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Related directives and a reserve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:  IF, ERRORLEVEL, RESUME and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n ONERR directive is used in a script file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erious error condition occurs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 with the first command following a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ose name matches the ONERR command label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 is found with a matching name,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ONERR directive is not used in a scrip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of the file is cancelled when a ser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condi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ution: When using the ONERR directive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sible to create looping condition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a script file using Softrans protoco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 a file which does not exist when the ONER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is set to RETRY the RECEIV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cause loo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conditions recognized by this dir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:  expression evaluation errors;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out errors when using the character protocol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failure errors which occur when the RET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nt expires;  operator cancel errors;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cel errors when using the Softrans and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s;  disk errors;  and line disconnects d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An operator cancel or a line timeou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s a character mode RECEIVE opera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idered to be a seriou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NEW (arg1,arg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Creates and opens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OPENNEW(filename.new,file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.NEW is the file nam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DEF must be the name of a variable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open handle that will be us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in subsequent functions that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RESULT = OPENNEW('PAYROLL.DOC',FILDE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FILENAME = 'PAYROLL.DOC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RESULT = OPENNEW(FILENAME,FIL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completion of the command, a result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ed to the variable RESULT.  A result code of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zero) means the command was successful; 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indicates that the command was not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OLD (arg1,arg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Opens an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OPENOLD(filename.old,file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.OLD is the file nam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DEF must be the name of a variable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open handle that will be us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in subsequent functions that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RESULT = OPENOLD('GRADES.CL3',FILDE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FILENAME = 'GRADES.CL3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RESULT = OPENOLD(FILENAME,FIL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completion of the command, a result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ed to the variable RESULT.  A result code of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zero) means the command was successful; 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indicates that the command was not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On an OPENOLD command, the inter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er will be set at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USE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Delay the start of the next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PAUSE (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sired pause time in seconds is enter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.  A value from 1 to 255 second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for the pause.  The delay indicate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ed immediately and no further 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processed until the pause interval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may be necessary when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with some host computer systems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paration time before the next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(arg1,arg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Displays an information message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til dismissed by the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PROMPT (title,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TLE is the text which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's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is the information text to be display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can contain a maximum of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If the window in which the Scrip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is not the current window, the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t be visible and no action can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(arg1,arg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Returns a text string from an op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READ (filedef,numeric_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DEF must be the name of a variabl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andle returned by a previous fil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ERIC_VAL is the numeric value of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XT = READ (FILEDEF,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READCOUNT =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XT = READ (FILDEF,READ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XT is a variable to receive the data rea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COUNT is a numeric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ing the amount of data to be read (2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maximum). The returned TXT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ull length string if the current file pos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End-of-File.  If less data is availabl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COUNT, the read still will be perform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and the amount of data read may be determ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GETLENGT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LINE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Returns a line of text from an op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READLINE (file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DEF must be the name of a variabl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andle returned by a previous fil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XT = READLINE (FILE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XT is a variable to receive the data read. 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ata is a maximum of 255 characters termin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, LF, CR+LF or LF+CR.  The terminator sequenc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returned with the read data.  The returned T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have a length of 1 and will contain a control-Z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26 decimal) character if the internal fil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t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opy, profile and run the following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emonstrate the READLINE()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indowpos (0,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indowtitle ('ReadLine Test - ' + sessionna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indowsize (24,8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indowprms (off,200,20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atch (off,on,3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indowshow 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delete ('\openold.000'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copy ('\config.sys','\openold.000',replac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openold ('\openold.000',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rea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ext = readline (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((getlength (text) == 1) &amp;&amp; (chrtoval (text) == 26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 message ('Press any key to terminate script'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 timeout =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 watch (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 wait 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 close (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 delete ('\openold.000'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 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d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message (tex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go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 (arg1,arg2,arg3,arg4,arg5,arg6,arg7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Transfer a file from a host to your P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RECEIVE    (protocol,host_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_filename,if_exist,x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_stats,display_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 is a text string defining either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 protocol profile or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 name.  If a profile has the same name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, this argument will use the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_FILENAME is the file name as it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_FILENAME is the name to be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on the local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_EXIST is the option to use if a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_FILENAME already exists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   Overwrite the existing file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    Add the contents of the new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 of the existing file.  This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not a appropriate option to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nary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il      Cancel the Receive operation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IT is the initial transmit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_STATS specifies whether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istics should or should not be displayed. 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tistics display is described in th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: File Menu chapter.  The allow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     Display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    Do not display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_FILENAME specifies whether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being transferred should or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in the Script window. 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     Display names (the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    Do not displa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RECEIVE ('character','letter.txt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letter.txt',app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type letter.txt[CR]',on,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V1 = 'kermit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V2 = 'project.dbf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V3 = 'kermit -s '+SV2+'[CR]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RECEIVE (SV1,,SV2,replace,SV3,off,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(arg1,arg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Rename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RENAME (old_name,new_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LD_NAME is the current file nam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_NAME is the new file nam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RENAME ('SETHRPT.TXT','SETHRPT.BK1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Used in ONERR directive process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ume processing with the nex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the command on which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directive requires no additional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it is processing as a result of ONERR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xt command after the command 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occurred will b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directive is ignored when an error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Used with ONERR directive process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ry the command on which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is command is processed as a result of ONER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after an error has occurred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which the error occurred will be re-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ONER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DIAL 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rro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ERRORLEVEL ==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RE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GO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:  Incorrect use of the RETRY directive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use loo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directive is ignored when an error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STATTR (arg1,arg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Resets a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RSTATTR (fname,attr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NAME is the file nam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 is a text list which can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ation of the A, H, and R attribut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described in the FINDFIRST function.  The volu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-directory, and system attribute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RSTATTR('C:\SOFTERM\SOFT.PWD','AH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FILENAME = 'C:\SOFTERM\SOFT.PWD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RSTATTR(FILENAME,'H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RESULT = RSTATTR(FILENAME,'AHR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completion of the last example, a result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ed to the variable RESULT.  A result code of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zero) means the command was successful; 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indicates that the command was not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(arg1,arg2,arg3,arg4,arg5,arg6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Transfer a file from your PC to a h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SEND (protocol,local_filename,host_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mit,display_stats,display_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 is a text string defining either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 protocol profile or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 name.  If a profile has the same name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, this argument will use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_FILENAME is the name as it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_FILENAME is the name to be assigned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IT is the initial transmit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_STATS specifies whether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istics should or should not be displayed. 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tistics display is described in th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: File Menu chapter.  The allowabl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     Display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    Do not display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_FILENAME specifies whether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being transferred should or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in the Script window. 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     Display names (the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    Do not displa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END ('character','letter.txt','letter.txt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accept letter.txt[CR]',on,of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V1 = 'kermit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V2 = 'project.dbf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V3 = 'kermit -r '+SV2+'[CR]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END (SV1,,SV2,SV3,off,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ATTR (arg1,arg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Sets a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SETATTR (fname,attr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NAME is the file nam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 is a text list which can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ation of the A, H, and R attribut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described in the FINDFIRST function. 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STATTR func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BOF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Sets the current file po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ginning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SETBOF (file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DEF must be the name of a variabl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andle returned by a previous fil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EOF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Sets the current file position to e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SETEOF (file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DEF must be the name of a variabl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andle returned by a previous fil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KIP (arg1,arg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Sets the file position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fil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SKIP (filedef,skip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DEF must be the name of a variabl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andle returned by a previous fil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KIPCOUNT is the numeric reposi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will adjust the current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inter in the file referenced by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 variable FILDEF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defined by the argument SKIPCOU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KIPCOUNT is a numeric string indicating forwar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ward position adjustment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,147,483,648 to +2,147,483,647 or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defining the reposition count.  Omis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eading sign in the case of a numeric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lies a forward r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KIP (FILDEF,-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KIPCOUNT = -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RESULT = SKIP (FILDEF,SKIP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completion of the command, a result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ed to the variable RESULT.  A result code of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zero) means the command was successful; 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indicates that the command was not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FIND1 (arg1,arg2,arg3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Returns the numeric position of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a specified text string within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.  A value of zero is return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pecified string is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STRFIND1 (var_name,text,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_NAME is the name of the variable to be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may be defined as the read-only pre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variable, RXDATA, which contains the last 2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received by the most recent XMIT_WA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is the text string to find (maximum length 2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is the occurrence to be found. 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ro will locate the final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:  STRFIND1() is not case sensitive; 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will match upper case when perform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RCH = 'FT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POS = STRFIND1(SRCH,'Softerm does the job!'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eric variable POS will contain 3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lue of the position of the first occu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pecified text string in the text string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text variable S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XT = 'Four score and seven years ago,...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POS = STRFIND1 (RXDATA,TXT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similar to the first example, except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is used to hold the search string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255 characters received by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IT_WAIT function are searched fo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curence of the sear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FIND2 (arg1,arg2,arg3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Returns the numeric position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from a specified text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a text string.  A value of ze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ed if no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list are found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STRFIND2 (var_name,list,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_NAME is the name of the variabl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ource string.  This may be defined as the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predefined system variable, RXDATA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the last 255 characters recei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recent XMIT_WA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is the text string that is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(maximum length 255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is the occurrence to be found. 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ro will locate the final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:  STRFIND2() is not case sensitive; 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will match upper case when perform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POS = STRFIND2 (RXDATA,VALTOCHR(30)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erical variable POS will conta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last occurence of the Record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in the RXDATA string.  If POS is zero,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Separator character was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POS = STRFIND2 (TXT_VAR,'XYZ'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erical variable POS will conta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first occurence of 'x', 'X', 'y', 'Y', 'z'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Z' in the TXT_VAR string.  If POS is zero, n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pecified characters was locate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POS = STRFIND2 (TXT_VAR,'\'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erical variable POS will conta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last occurence of the path separator '\'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XT_VAR string.  If POS is zero,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s not locate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GET1 (arg1,arg,arg3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Extracts a text string from a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STRGET1 (var_name,start_pos,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_NAME is the name of the variabl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ource string.  This may be defined as the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predefined system variable, RXDATA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the last 255 characters recei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recent XMIT_WA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_POS is the numeric value of the ex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position.  This value generally is ob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one of the STRFI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 is the numeric value of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to be extracted (maximum length 2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POS = STRFIND1(SRCH,'soft',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XT = STRGET1 (SRCH,POS,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results of the STRFIND1()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GET1() command would return the text variable T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'Softerm does the job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GET2 (arg1,arg,arg3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Extracts a text string from a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ted by a specific term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from a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STRGET2 (var_name,start_pos,termchar_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_NAME is the name of the variabl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ource string.  This may be defined as the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predefined system variable, RXDATA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the last 255 characters recei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recent XMIT_WA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_POS is the numeric value of the ex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position.  This value generally is ob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one of the STRFI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CHAR_LIST is the termination charac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POS = STRFIND1(SRCH,'soft',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XT = STRGET2 (SRCH,POS,'!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results of the STRFIND1()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GET1() command would return the text variable T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'Softerm does the job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PUT (arg1,arg2,arg3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Puts a text substring within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, replacing any exist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STRPUT (source,text,start_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is the source text string (maximum length 2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is the replacement text string (maximum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5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_POS is the numeric value of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.  This value generally is obtained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STRFI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TOVAL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Returns the numeric value represent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 numeric text string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123' is returned as 123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STRTOVAL ('numeric_string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NUMERIC_STRING' is the ASCII numeric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NUM_VAL = STRTOVAL ('754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eric variable NUM_VAL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imal number 754 (seven hundred fifty-f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TOVAL() is used to convert ASCII text to a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.  It typically is used to convert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to a numeric variable that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ithmetic operations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implement a simple command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;operator input is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; text variable TEXT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COUNT = STRTOVAL(TEXTCOU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LOOP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!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GOTO LOOP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COUNT = COUNT -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GOTO LO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LOOP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operator input can be used in an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, it must be converted to a numeric varia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e.  STRTOVAL() perform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Returns an upper case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UPPER (source_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_STRING is the source text string (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 255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UPCASE = UPPER ('this is a test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XT = 'this is a test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UPCASE = UPPER (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riable UPCASE will contain the string '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TE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TOCHR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Returns the ASCII character represen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eric value (for example, 49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'1'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VALTOCHR (numer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ERIC is a numeric value in the range 0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ASC_CHAR = VALTOCHR (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SCII text variable ASC_CHAR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character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TOSTR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Returns the ASCII numeric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esenting a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VALTOSTR (numeric_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ERIC_VAL is the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ASC_VAL = VALTOSTR (7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ext variable ASC_VAL will contain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'754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TOSTR() is the inverse of STRTOVAL();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s a numeric value to a string valu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o report the counting process,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sequence could be mod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;operator input is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; text variable TEXT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COUNT = STRTOVAL(TEXT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LOOP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!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GOTO LOOP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D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V1 = VALTOSTR(COU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MESSAGE ('Current count is 'SV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COUNT = COUNT -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et a variable equal to a numeric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ember that Softerm stores numeric valu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nary format, not text.  Therefore, you would n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the function VALTOSTR() (Value-To-String)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variable as an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served variable, ERRORCODE,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eric value of the last error code generat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nce, if you had an error trap routi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the error value, you would need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lue contained in ERRORCODE to an ASCII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RRO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SV1 = VALTOSTR(ERRORCOD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PROMPT (S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CLEAR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Deletes all variables and their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ources except the ERRORCOD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he Scrip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VCL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To remove only a single variable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ources, use the VDELET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DEFINED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Tests for the existance of a vari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s a TRUE or FALSE valu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VDEFINED (variable_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_NAME is the name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is used in an IF command to check i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has been defined.  If the variable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 is returned, else False is return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 of this function may be invert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operator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VAL =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VDEFINED(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return a True, wh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!VDEFINED(VAR_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return False if VAR_NAME had been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DELETE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Deletes the specified variable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ociated resour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VDELETE (variable_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_NAME is the variable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 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Wait for an event and return an even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WA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turned event code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 to indicate a time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      to indicate a carrier transition,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 to down or down to 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other code will be the ASCII character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elay until any event takes place, simply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A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est for a particular event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VENT = WAIT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EVENT ==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GOTO LABEL_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D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GOTO LABEL_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(arg1,arg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Writes a text string to an op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WRITE (filedef,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DEF must be the name of a variabl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andle returned by a previous fil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is the text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ewline sequence (CR/LF) is not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written to the file.  The position poin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will move to the next characte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RITE (FILEDEF,'Testing...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XT = 'Total Orders Shipped This Month = 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RESULT = WRITE (FILDEF,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completion of the command, a result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ed to the variable RESULT.  A result code of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zero) means the command was successful; 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indicates that the command was not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LINE (arg1,arg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Writes a line of text to an op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WRITELINE (filedef,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DEF must be the name of a variabl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andle returned by a previous fil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is the text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ewline sequence (CR/LF) will b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fter the text has been written to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position pointer in the file will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xt character after the newlin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RITELINE (FILEDEF,'Testing...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XT = 'Total Orders Shipped This Month: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RESULT = WRITELINE (FILDEF,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n error occurs, processing will continu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 specified by the ONERR directive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IT_WAIT (arg1,arg2,......,arg1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Send a text string, wait for 1 of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al specified replies, and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eric value of the response receiv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XMIT_WAIT  (text_string,echo_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ly_1,...,reply_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_STRING is the string to transmit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contain a maximum of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_OPTION can be ON or OFF (the default). 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ON, the caller's input in respons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mitted string will be echoed back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put will not be visible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Y_1 through REPLY_10 are 10 optional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s.  These strings can contain a maximum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value of zero is returned if a timeout occu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out receiving any of the 10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:  This function often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e the 'arg1' value to an ON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ARG1_VAL = XMIT_WAIT (xmit_str,,arg2,...,arg1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ON (ARG1_VAL,label_1,label_2,...,label_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 Contr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TCH (arg1,arg2,arg3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Enable or disable the display of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commands and error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ip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WATCH (on_off,errors,error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_OFF specifies the default setting f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commands as they are processed.  If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, the commands will be displayed.  If arg1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PRMS() function is set to ON,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 will contain a menu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ride thi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S defines whether or not error an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will be displayed.  If set to ON,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will be displayed, even if the WINDOWSHOW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TIMEOUT is a numeric value which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ount of time, in seconds, that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displayed before it is cleared.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       Do not clear the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- 255     Valid number of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ATCH (ON,ON,0) ; display commands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are proc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display error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and leave them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until cance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ATCH (OFF,ON,100)    ; do not display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do display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and leave them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cancell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operator or until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seconds have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POS (arg1,arg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Set the upper left corner of a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WINDOWPOS (horizontal,ver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RIZONTAL is the horizontal displacement,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xels, from the lef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TICAL is the vertical displacement, in pixel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top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1:  Screen positions are zero-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 left corner.  That is, the top left corn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ordinates (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2:  The screen position function is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xels, rather than text column and row.  Th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size depends on the video adapter and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ing used.  A rough conversion is 8 pixel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rizontal movement is approximately equal to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column, and 14 pixels of vertical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pproximately equal to one character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3:  If this function is not used,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 will use the same start coordinates as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ent runtime, terminal emul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INDOWPOS (50,32)     ; the start po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approximately a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column 10 (50/5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row 2 (32/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PRMS (arg1,arg2,arg3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Set menu and display options to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scrip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WINDOWPRMS (menu,scrname_pos,pathname_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can be ON or OFF.  If set to ON,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 will have a menu bar and one menu,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rg1 of the WATCH() function is set to OFF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 display option will be active and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option will be greyed.  Select Begi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how the script commands, as they are proc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client area.  Conversely, if arg1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TCH() function is set to ON, the En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will be active and the Begin display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gr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AME_POS is the numeric priority which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nd where the name of the running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displayed.  Valid numeric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       Do not display the name of th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- 127     Display the name above the client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9 - 255   Display the name below the cli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NAME_POS is the numeric priorit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s if and where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will be displayed.  Valid numeric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       Do not display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- 127     Display the name above the client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9 - 255   Display the name below the cli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If both names are to be displayed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ve or below the client area, the name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 value will be display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INDOWPRMS (OFF,0,0)  ; neither menu nor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INDOWPRMS (ON,1,129) ; the script menu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displayed,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nam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above the client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directory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below the cli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HOW 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Cause the script window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WINDOWSHOW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is function is not used, no script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isplayed.  If arg2 of the WATCH()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o ON, however, error and information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ill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IZE (arg1,arg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Set the size of the client area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ipt fil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WINDOWPOS (rows,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S is the number of screen rows which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script window's cli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S is the number of screen columns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by the script window's cli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1:  If this function is not used,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 will be the size of its parent runti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l emulation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2:  If this function is used after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 has been displayed using the WINDOWS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, it only may be used to make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INDOWSIZE (1,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TITLE (arg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: Provide a title for a script fil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WINDOWTITLE ('titl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TLE is the text string to place in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's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If this function is not used, the tit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erm script - sessio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INDOWTITLE ('Time')  ; Time is the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INDOWTITLE ('')      ; title bar is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CK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shows how the script wind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 work together to display the current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CLOCK.SCR using any editor which can s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 standard ASCII form, and make a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file so you can run this example from a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.  You might want to play with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settings to see how they aff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 and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INDOWPOS (0,0)       ;start the window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INDOWTITLE ('Time')  ;the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INDOWSIZE (1,14)     ;the window client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is 1 row by 14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INDOWPRMS (OFF,0,0)  ;no menu and no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directory na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ATCH (OFF,ON,10)     ;don't show command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they're proc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displayed for 10 se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WINDOWSHOW ()         ;enable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IMEOUT = 1           ;1-second dela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WAIT()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LOOP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MESSAGE ('   ' + time + '   ')    ;se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IF (WAIT() != 0)      ;if a key i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D                   ;en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D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GOTO LOOP             ;else,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The Message consists of the catenation of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s, the system time (11 characters), and 3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s.  This centers the time in the 14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for the cli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ssage function writes the text str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line of the client area.  Becaus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is only 1 line deep, it appears as th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is continually updated.  Actually,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scrolled up of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